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VB: Explanation for the detail in the Financial Statement of Q.IV/2017</w:t>
      </w:r>
    </w:p>
    <w:p>
      <w:pPr>
        <w:pStyle w:val="Normal"/>
        <w:rPr/>
      </w:pPr>
      <w:r>
        <w:rPr/>
        <w:t xml:space="preserve">On 22/01/2018, </w:t>
      </w:r>
      <w:r>
        <w:rPr>
          <w:rFonts w:cs="Arial"/>
          <w:color w:val="292929"/>
          <w:shd w:fill="FCFCFC" w:val="clear"/>
        </w:rPr>
        <w:t>PetroVietnam Coating Joint Stock Company explained the details in the Financial Statement of Q.IV/2017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Revenues of Q.IV/2017 achieved VND 9,015,232,552; increased by 75% compared to revenues of Q.IV/2016 which achieved VND 2,257,937,182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rofits of Q.IV/2017 achieved VND 37,443,525,295; increased sharply compared to profits of Q.IV/2016 which was loss of VND 732,825,159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ason: </w:t>
      </w:r>
    </w:p>
    <w:p>
      <w:pPr>
        <w:pStyle w:val="Normal"/>
        <w:rPr/>
      </w:pPr>
      <w:r>
        <w:rPr>
          <w:rFonts w:eastAsia="Arial" w:cs="Arial"/>
          <w:color w:val="292929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>In 2017, the Company made efforts to find and sign service contracts outside the industry, which increased revenues and profits. Moreover, in Q.IV/2017, the Company received other revenues from handling the difference on inventory operation and material recovery from the State agenc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12:00Z</dcterms:created>
  <dc:creator>SON HAI</dc:creator>
  <dc:description/>
  <dc:language>en-US</dc:language>
  <cp:lastModifiedBy>SON HAI</cp:lastModifiedBy>
  <dcterms:modified xsi:type="dcterms:W3CDTF">2018-01-29T04:21:00Z</dcterms:modified>
  <cp:revision>1</cp:revision>
  <dc:subject/>
  <dc:title/>
</cp:coreProperties>
</file>